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3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аукциона по продаже</w:t>
      </w:r>
    </w:p>
    <w:p>
      <w:pPr>
        <w:pStyle w:val="Heading3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bCs/>
          <w:iCs/>
          <w:szCs w:val="26"/>
        </w:rPr>
      </w:pPr>
      <w:r>
        <w:rPr>
          <w:szCs w:val="26"/>
        </w:rPr>
        <w:t xml:space="preserve">Организатор аукциона – Комитет имущественных и земельных отношений администрации города Тулы (далее Комитет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bCs/>
          <w:iCs/>
          <w:szCs w:val="26"/>
        </w:rPr>
      </w:pPr>
      <w:r>
        <w:rPr>
          <w:szCs w:val="26"/>
        </w:rPr>
        <w:t xml:space="preserve">Аукцион проводится в соответствии с Земельным кодексом Российской Федерации на основании распоряжения администрации города Тулы от 31.03.2022 № 1/1462-р «О проведении аукциона по продаже земельного участка с кадастровым номером 71:30:070214:31, расположенного по адресу: обл. Тульская, г. Тула, р-н Привокзальный, Крутоовражный  проезд, 10, садоводческое товарищество «Садовод-любитель», участок 30», 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bCs/>
          <w:iCs/>
          <w:szCs w:val="26"/>
        </w:rPr>
      </w:pPr>
      <w:r>
        <w:rPr>
          <w:szCs w:val="26"/>
        </w:rPr>
        <w:t>Аукцион является открытым по составу участников и по форме подачи предложений о це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>
          <w:szCs w:val="26"/>
        </w:rPr>
      </w:pPr>
      <w:r>
        <w:rPr>
          <w:szCs w:val="26"/>
        </w:rPr>
        <w:t>На аукцион выставляется: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Cs w:val="26"/>
        </w:rPr>
        <w:t xml:space="preserve">Лот № 1: земельный участок из земель населенных пунктов с кадастровым номером 71:30:070214:31, площадью 859 кв.м, расположенный по адресу: обл. Тульская, г. Тула, р-н Привокзальный, Крутоовражный проезд, 10, садоводческое товарищество «Садовод-любитель», участок 30, вид разрешенного использования: </w:t>
      </w:r>
      <w:r>
        <w:rPr>
          <w:rFonts w:eastAsia="TimesNewRomanPSMT;Yu Gothic UI"/>
          <w:szCs w:val="26"/>
        </w:rPr>
        <w:t>для садоводства</w:t>
      </w:r>
      <w:r>
        <w:rPr>
          <w:szCs w:val="26"/>
        </w:rPr>
        <w:t>. Форма собственности – муниципальная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Cs w:val="26"/>
        </w:rPr>
        <w:t>Начальная цена предмета аукциона – 433 430 (четыреста тридцать три тысячи четыреста тридцать) рублей. Сумма задатка - 433 430 (четыреста тридцать три тысячи четыреста тридцать) рублей. Шаг аукциона (3%) – 13002 (тринадцать тысяч два) рубля 90 копеек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left="709" w:right="-1" w:hanging="0"/>
        <w:rPr>
          <w:szCs w:val="26"/>
        </w:rPr>
      </w:pPr>
      <w:r>
        <w:rPr>
          <w:szCs w:val="26"/>
        </w:rPr>
        <w:t>Ограничения, обременения отсутствую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76"/>
        <w:ind w:left="0" w:right="-1" w:firstLine="709"/>
        <w:rPr/>
      </w:pPr>
      <w:r>
        <w:rPr>
          <w:szCs w:val="26"/>
        </w:rPr>
        <w:t>По вопросам электроснабжения садоводческого товарищества «Садовод-любитель», в том числе в случае необходимости увеличения максимальной мощности для присоединения объектов, расположенных на территории садоводческого товарищества, заинтересованное лицо должно обратиться в филиал Тулэнерго ПАО «МРСК Центра и Приволжья»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ые условия договора аренды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купли-продажи земельного участка заключается между комитетом имущественных и земельных отношений администрации города Тулы (далее - Продавец)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, что заявка на участие в аукционе также соответствует указанным в извещении о проведении аукциона условиям аукциона, либо заявителем, признанным единственным участником аукциона, либо единственным принявшим участие в аукционе участником (далее - Покупатель)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ток, внесенный лицом, признанным победителем аукциона, или иным лицом, с которым заключается договор купли-продажи земельного участка, засчитывается в платы за него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, указанный в договоре купли-продаж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в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пии документов, удостоверяющих личность заявителя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подтверждающие внесение задатк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подписывается и подается претендентом лично. В случае подписания и (или) подачи заявки представителем претендента предъявляется документ, подтверждающий полномочия представителя на подписание и (или) подачу заявк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явки принимаются в рабочие дни понедельник - четверг с 09.00 до 18.00, пятница – с 09.00 до 17.00 (обеденный перерыв с 12:30 до 13:18)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адресу: г. Тула, ул. Гоголевская, д.73. каб. 302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чало приёма заявок – 14.04.2022 с 09.00 час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кончание приёма заявок – 30.05.2022 в 16.00 час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участников аукцио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стоится 01.06.2022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укцион состоится – 03.06.2022 в 10.00 по адресу: г. Тула,  ул. Гоголевская, д.73 каб. 302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дведение итогов аукциона состоится – 03.06.2022 по адресу: г. Тула,                       ул. Гоголевская, д.73 каб. 302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дополнительную информацию о проведении аукциона можно по адресу: г. Тула, ул. Гоголевская, д.73, каб. 317, тел. 56-51-87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мотр земельного участка на местности осуществляется претендентами самостоятельн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Задаток перечисляется единым платежом на счет Организатора аукциона: получатель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Н 7102005410, КПП 710601001, БИК 017003983,                                                к/с 40102810445370000059, р/счет 03232643707010006600, Банк: ОТДЕЛЕНИЕ ТУЛА БАНКА РОССИИ//УФК по Тульской области, ОКТМО 70701000,                                         КБК 86000000000000000000, Получатель: УФК по Тульской области (Комитет имущественных и земельных отношений администрации города Тулы                                   л/с 0566301120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задатка: до </w:t>
      </w:r>
      <w:r>
        <w:rPr>
          <w:rFonts w:cs="Times New Roman" w:ascii="Times New Roman" w:hAnsi="Times New Roman"/>
          <w:bCs/>
          <w:iCs/>
          <w:sz w:val="26"/>
          <w:szCs w:val="26"/>
        </w:rPr>
        <w:t>30.05.20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организатора аукциона, является выписка (выписки) со счета организатора аукцион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Заявитель не допускается к участию в аукционе в следующих случаях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 поступление задатка на дату рассмотрения заявок на участие в аукционе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ручением соответствующего уведомления под роспись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ение такого уведомления по адресу, указанному в заявке заявителя, либо на адрес электронной почты, указанный заявителем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домление по телефону, указанному в заявке заявител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В аукционе имеют право участвовать только претенденты, допущенные к участию в аукционе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я участников заканчивается непосредственно перед началом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Аукцион проводится в следующем порядке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аукцион ведет аукционист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ем аукциона признается участник аукциона, номер билета которого был назван аукционистом последним (предложивший наибольшую цену)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проведения аукциона по решению Комиссии могут быть сделаны перерывы, продолжительностью, определяемой Комиссией, в том числе на несколько дней, по следующим основаниям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возможность членов комиссии участвовать в проведении аукциона, в то числе по причине участия членов комиссии в заседаниях комиссий по другим аукционам, участия в совещаниях, проводимых федеральными, региональными, муниципальными органами исполнительной власти, государственными и муниципальными учреждениями, другими организациями (если на аукционе остается присутствовать менее пятидесяти процентов общего числа членов комиссии)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варийные ситуации с инженерными коммуникациями (электроэнергия, водоснабжение, теплоснабжение)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хнический перерыв (после каждых 1,5 часов проведения аукциона продолжительностью не более 30 мин)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денный перерыв или окончание рабочего дня Организатора аукциона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проведение аукцион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озврат задатков производится в следующем порядке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В комитет имущественных и земельных</w:t>
      </w:r>
    </w:p>
    <w:p>
      <w:pPr>
        <w:pStyle w:val="Normal"/>
        <w:suppressAutoHyphens w:val="true"/>
        <w:spacing w:lineRule="auto" w:line="276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администрации города Тулы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jc w:val="center"/>
        <w:rPr>
          <w:szCs w:val="26"/>
        </w:rPr>
      </w:pPr>
      <w:r>
        <w:rPr>
          <w:szCs w:val="26"/>
        </w:rPr>
        <w:t>на участие в аукционе по продаже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емельного участка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/>
      </w:pPr>
      <w:r>
        <w:rPr>
          <w:szCs w:val="26"/>
        </w:rPr>
        <w:t xml:space="preserve">Лот № 1: земельный участок из земель населенных пунктов с кадастровым номером 71:30:070214:31, площадью 859 кв.м, расположенный по адресу: обл. Тульская, г. Тула, р-н Привокзальный, Крутоовражный проезд, 10, садоводческое товарищество «Садовод-любитель», участок 30, вид разрешенного использования: </w:t>
      </w:r>
      <w:r>
        <w:rPr>
          <w:rFonts w:eastAsia="TimesNewRomanPSMT;Yu Gothic UI"/>
          <w:szCs w:val="26"/>
        </w:rPr>
        <w:t>для садоводства</w:t>
      </w:r>
      <w:r>
        <w:rPr>
          <w:szCs w:val="26"/>
        </w:rPr>
        <w:t>. Форма собственности – муниципальная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szCs w:val="26"/>
        </w:rPr>
      </w:pPr>
      <w:r>
        <w:rPr>
          <w:szCs w:val="26"/>
        </w:rPr>
        <w:t>Начальная цена предмета аукциона – 433 430 (четыреста тридцать три тысячи четыреста тридцать) рублей. Сумма задатка - 433 430 (четыреста тридцать три тысячи четыреста тридцать) рублей. Шаг аукциона (3%) – 13002 (тринадцать тысяч два) рубля 90 копеек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76"/>
        <w:ind w:right="-1" w:firstLine="709"/>
        <w:rPr>
          <w:szCs w:val="26"/>
        </w:rPr>
      </w:pPr>
      <w:r>
        <w:rPr>
          <w:szCs w:val="26"/>
        </w:rPr>
        <w:t>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 w:val="26"/>
          <w:szCs w:val="26"/>
        </w:rPr>
        <w:t>Заявитель 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фамилия, имя, отчество</w:t>
      </w:r>
      <w:r>
        <w:rPr/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в случае подачи заявки представителем претендента)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варительно согласен на использование персональных данных согласно статьи 3 Федерального закона от 27.07.2006 № 152-ФЗ «О персональных данных»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серия______________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, выдан «______»____________________________________,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кем выдан)                                                                         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НН___________                                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место жительства: ___________________________________________________,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,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телефон ____________________,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электронная почта_____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ретендента для возврата задатков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НН / КПП/ ОКОНХ/ ОКПО/ расчетный счет/ наименование банка/ кор. счет/ БИК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и с условиями проводимого аукциона, представляя настоящую заявку, в случае признания победителем беру на себя обязательство заключить договор купли-продажи земельного участка в установленном порядке. </w:t>
      </w:r>
    </w:p>
    <w:p>
      <w:pPr>
        <w:pStyle w:val="PlainText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ю, что соответствую требованиям, устанавливаемым законодательством Российской Федерации к лицам, участвующим в аукционе по продаже земельного участка. Обязуюсь соблюдать порядок проведения торгов и условия аукциона открытого по составу участников на право заключения договора аренды, содержащиеся в информационном сообщении, опубликованном на официальном сайте муниципального образования город Тула и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lainText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лагаемых документов:</w:t>
      </w:r>
    </w:p>
    <w:p>
      <w:pPr>
        <w:pStyle w:val="PlainText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179"/>
      </w:tblGrid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PlainText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9" w:type="dxa"/>
            <w:tcBorders/>
          </w:tcPr>
          <w:p>
            <w:pPr>
              <w:pStyle w:val="PlainText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</w:t>
            </w:r>
          </w:p>
        </w:tc>
      </w:tr>
    </w:tbl>
    <w:p>
      <w:pPr>
        <w:pStyle w:val="Heading1"/>
        <w:spacing w:lineRule="auto" w:line="276" w:before="0" w:after="0"/>
        <w:ind w:left="567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76" w:before="0" w:after="0"/>
        <w:ind w:left="567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                        _____________ (_____________________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(его полномоч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__ 2022 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инята Комитетом:</w:t>
      </w:r>
    </w:p>
    <w:p>
      <w:pPr>
        <w:pStyle w:val="Style17"/>
        <w:tabs>
          <w:tab w:val="clear" w:pos="708"/>
          <w:tab w:val="left" w:pos="340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 час. ______ мин. </w:t>
        <w:tab/>
        <w:t xml:space="preserve"> «____» _______________ 2022 г. </w:t>
      </w:r>
    </w:p>
    <w:p>
      <w:pPr>
        <w:pStyle w:val="Normal"/>
        <w:suppressAutoHyphens w:val="true"/>
        <w:spacing w:lineRule="auto" w:line="276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итета ___________________ (_________________________)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. Т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rFonts w:eastAsia="Calibri"/>
                <w:sz w:val="24"/>
                <w:szCs w:val="24"/>
              </w:rPr>
              <w:t>»_______________________20____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DBNam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омитет имущественных и земельных отношений администрации города Тулы</w:t>
      </w:r>
      <w:r>
        <w:rPr>
          <w:sz w:val="24"/>
          <w:szCs w:val="24"/>
        </w:rPr>
        <w:fldChar w:fldCharType="end"/>
      </w:r>
      <w:r>
        <w:rPr/>
        <w:t>, именуемый в дальнейшем «ПРОДАВЕЦ», в лице _________________________________, с одной стороны,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на основании Протокола___________________ от _______________ (Приложение №1), передаёт в собственность ПОКУПАТЕЛЯ из земель населенных пунктов земельный учас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– 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й по адресу – 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– _____________________ кв. м,</w:t>
      </w:r>
    </w:p>
    <w:p>
      <w:pPr>
        <w:pStyle w:val="Normal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Use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разрешенное использование - 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ОКУПАТЕЛЬ принимает земельный участок и уплачивает денежную сумму в размере ________________________ руб. (_____________________________), НДС не облаг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УСЛОВИЯ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плата земельного участка ПОКУПАТЕЛЕМ в части, не оплаченной задатком, осуществляется не позднее 30 банковских дней со дня подписания настоящего договора путем перечисления ____________________. (__________________________) на на следующие реквизиты: </w:t>
      </w:r>
      <w:r>
        <w:rPr>
          <w:bCs/>
          <w:sz w:val="24"/>
          <w:szCs w:val="24"/>
        </w:rPr>
        <w:t xml:space="preserve">Получатель: УФК по Тульской области (Комитет имущественных и земельных отношений администрации города Тулы), ИНН:7102005410, </w:t>
      </w:r>
      <w:r>
        <w:rPr>
          <w:sz w:val="24"/>
          <w:szCs w:val="24"/>
        </w:rPr>
        <w:t xml:space="preserve">КПП: </w:t>
      </w:r>
      <w:r>
        <w:rPr>
          <w:bCs/>
          <w:sz w:val="24"/>
          <w:szCs w:val="24"/>
        </w:rPr>
        <w:t xml:space="preserve">710601001,                                 к/с: 40102810445370000059, р/с: 03100643000000016600, Банк получателя: ОТДЕЛЕНИЕ ТУЛА БАНКА РОССИИ//УФК по Тульской области г. Тула, </w:t>
      </w:r>
      <w:r>
        <w:rPr>
          <w:sz w:val="24"/>
          <w:szCs w:val="24"/>
        </w:rPr>
        <w:t xml:space="preserve">БИК: </w:t>
      </w:r>
      <w:r>
        <w:rPr>
          <w:bCs/>
          <w:sz w:val="24"/>
          <w:szCs w:val="24"/>
        </w:rPr>
        <w:t>017003983, ОКТМО: 70701000</w:t>
      </w:r>
      <w:r>
        <w:rPr>
          <w:sz w:val="24"/>
          <w:szCs w:val="24"/>
        </w:rPr>
        <w:t>, КБК 86011406024040000430, статус –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ь ПОКУПАТЕЛЯ по оплате указанного в пункте 1.1 настоящего договора земельного участка считается надлежащим образом исполненной с день зачисления суммы выкупа земельного участка на счет ПРОДАВЦА, указанный в пункте 2.2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ЕРЕДАЧ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передаёт, а ПОКУПАТЕЛЬ принимает земельный участок по акту приёма-передачи не позднее 40 дней со дня подписания настоящего договора при условии исполнения ПОКУПАТЕЛЕМ обязательств, определенных Статьёй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 считается переданным ПРОДАВЦОМ и принятым ПОКУПАТЕЛЕМ с даты подписания сторонами "Акта приёма-передач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"Акт приёма-передачи" после его подписания становится неотъемлемой частью настоящего договора в качестве приложения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ШТРАФНЫЕ СА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 .За просрочку оплаты ПОКУПАТЕЛЬ обязан уплатить ПРОДАВЦУ проценты на невыплаченную сумму в размере 1% на день фактического исполнения обязательства оплаты по настоящему договору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плата штрафных санкций не освобождает стороны от исполнения их обязанностей и не исключает возможности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ОБ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земельного участка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 препятствовать использованию земельного участка в целях ремонта инженерн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дальнейшем отчуждении или обременении земельного участка какими бы то ни было способами, ПОКУПАТЕЛЬ участка обязуется перенести в документы, связанные с таким отчуждением (обременением) участка все особые условия, указанные в настоящей статье, полностью и в неизменном виде, при этом известив ПРОДАВЦА о переходе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КУПАТЕЛЬ обязуется допускать представителей ПРОДАВЦА на земельный участок и предоставлять им документы, необходимые для осуществления контроля за соблюдением условий, предусмотренных настоящей стат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ДЕЙСТВ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ереход права собственности на земельный участок подлежит государственной регистрации в соответствии со ст. 551 ГК РФ и Федеральным законом от 13.07.2015                       № 218-ФЗ «О государственной регистрации недвижи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РАСТОРЖ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либо ненадлежащего исполнения ПОКУПАТЕЛЕМ условий, установленных Статьёй 2 настоящего договора, а равно отказа ПОКУПАТЕЛЯ от оплаты участка, ПРОДАВЕЦ вправе отказаться от настоящего договора, письменно уведомив ПОКУПАТЕЛЯ по адресу, указанному в настоящем договоре. Настоящий договор считается расторгнутым с даты получения ПОКУПАТЕЛЕМ уведомления, либо, в случае отсутствия ПОКУПАТЕЛЯ по указанному адресу, с даты извещения ПРОДАВЦА организацией связи об отсутствии ПОКУПАТЕЛЯ по адресу, указанному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отказом ПОКУПАТЕЛЯ от оплаты понимается как письменное уведомление об отказе от оплаты участка в целом, так и не внесение платежа в установленный настоящим договором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е с ПОКУПАТЕЛЯ штрафных санкций, предусмотренных Статьёй 4 настоящего договора, не исключает возможности расторж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расторжения настоящего договора по вине ПОКУПАТЕЛЯ, последний возвращает ПРОДАВЦУ земельный участок, а ПРОДАВЕЦ возвращает ПОКУПАТЕЛЮ оплаченную Покупателем часть цены земельного участка (Статья 1), при этом штрафные санкции, определенные статьей 4 настоящего договора, удерживаются из возвращаемой су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ИЗМЕН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и дополнения к настоящему договору считаются действительными, если они совершены в письменной форме и подписаны уполномоченными лицами сторон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ЗАКЛЮЧИТЕЛЬ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п. 8 ст.28 ФЗ от 21.12.2001г. № 178-ФЗ "О приватизации государственного и муниципального имущества"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ПОКУПАТЕЛЬ обязуется исполнять сервитуты и ограничения (обременения) земельного участка, установленны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Местом исполнения настоящего договора является город Ту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РИЛОЖЕНИЯ К ДОГОВОР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ыписка из ЕГРН на земельный участок </w:t>
      </w:r>
      <w:r>
        <w:rPr>
          <w:sz w:val="24"/>
          <w:szCs w:val="24"/>
        </w:rPr>
        <w:t>(Приложение №1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ostNom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ротокол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______________ от ________________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 приёма-передачи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АДРЕСА, РЕКВИЗИТЫ И ПОДПИС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rPr/>
      </w:pPr>
      <w:r>
        <w:rPr>
          <w:sz w:val="24"/>
          <w:szCs w:val="24"/>
        </w:rPr>
        <w:t>Комитет имущественных и земельных отношений администрации города Т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34, г. Тула, ул. Гоголевская, д.73, тел./факс 56-59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102005410, КПП 710601001, ОГРН 103710112950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end"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купли-продажи о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 № _______________________ от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rFonts w:eastAsia="Calibri"/>
          <w:b/>
          <w:sz w:val="24"/>
          <w:szCs w:val="24"/>
        </w:rPr>
        <w:t>«____»___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договором купли-продажи земельного участка от </w:t>
      </w:r>
      <w:r>
        <w:rPr>
          <w:rFonts w:eastAsia="Calibri"/>
          <w:sz w:val="24"/>
          <w:szCs w:val="24"/>
        </w:rPr>
        <w:t>«____»_______________________20____г</w:t>
      </w:r>
      <w:r>
        <w:rPr>
          <w:sz w:val="24"/>
          <w:szCs w:val="24"/>
        </w:rPr>
        <w:t>ода, ПРОДАВЕЦ – Комитет имущественных и земельных отношений администрации города Тулы</w:t>
      </w:r>
      <w:r>
        <w:rPr>
          <w:b/>
          <w:sz w:val="24"/>
          <w:szCs w:val="24"/>
        </w:rPr>
        <w:t xml:space="preserve"> </w:t>
      </w:r>
      <w:r>
        <w:rPr/>
        <w:t>передаёт, а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емельный участок: кадастровый номер 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 – 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– _____________________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с количественными и качественными характеристиками земельного участка в натуре, подземными сооружениями и объектами, правовым режимом земель и претензий к состоянию участка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/>
                <w:lang w:val="en-US"/>
              </w:rPr>
              <w:fldChar w:fldCharType="end"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НЯ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6:00Z</dcterms:created>
  <dc:creator>user</dc:creator>
  <dc:description/>
  <cp:keywords/>
  <dc:language>en-US</dc:language>
  <cp:lastModifiedBy>KudinovaAS</cp:lastModifiedBy>
  <cp:lastPrinted>2022-03-25T16:30:00Z</cp:lastPrinted>
  <dcterms:modified xsi:type="dcterms:W3CDTF">2022-05-13T11:06:00Z</dcterms:modified>
  <cp:revision>2</cp:revision>
  <dc:subject/>
  <dc:title>О проведении торгов по продаже права</dc:title>
</cp:coreProperties>
</file>